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АРЦИЯ 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СЕЛЬКОГО ПОСЕЛЕНИЯ ВЫСОКОВО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>РАМЕШКОВСКИЙ  РАЙОН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ВЕРСКАЯ ОБЛАСТЬ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Высоково</w:t>
      </w:r>
    </w:p>
    <w:p>
      <w:pPr>
        <w:pStyle w:val="Style1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21</w:t>
      </w:r>
      <w:bookmarkStart w:id="0" w:name="_GoBack"/>
      <w:bookmarkEnd w:id="0"/>
      <w:r>
        <w:rPr>
          <w:b/>
          <w:spacing w:val="-1"/>
          <w:sz w:val="28"/>
          <w:szCs w:val="28"/>
          <w:lang w:val="ru-RU"/>
        </w:rPr>
        <w:t xml:space="preserve"> .03.2016                                                                                                          № 44 </w:t>
      </w:r>
    </w:p>
    <w:p>
      <w:pPr>
        <w:pStyle w:val="Normal"/>
        <w:ind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1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 утверждении мероприятий по благоустройству на 2016 год</w:t>
      </w:r>
    </w:p>
    <w:p>
      <w:pPr>
        <w:pStyle w:val="Normal"/>
        <w:ind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населенным пунктам сельского поселения Высоково</w:t>
      </w:r>
    </w:p>
    <w:p>
      <w:pPr>
        <w:pStyle w:val="Normal"/>
        <w:ind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    приложением №2 решения Совета депутатов №79 от 25.12.2014 года « Об утверждении муниципальной целевой программы и Паспорта « Развитие и благоустройство   МО сельское поселение Высоково  Рамешковского района Тверской области на 2015-2019 годы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администрация сельского поселения Высоково</w:t>
      </w:r>
    </w:p>
    <w:p>
      <w:pPr>
        <w:pStyle w:val="Normal"/>
        <w:ind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hanging="1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мероприятия по благоустройству на 2016 год по населенным пунктам сельского поселения  согласно  приложению.</w:t>
      </w:r>
    </w:p>
    <w:p>
      <w:pPr>
        <w:pStyle w:val="Normal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Style16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МО Тверской области «Рамешковский район» в разделе  сельское поселение Высоково в сети Интернет.</w:t>
      </w:r>
    </w:p>
    <w:p>
      <w:pPr>
        <w:pStyle w:val="Style16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над исполнением настоящего постановления возложить на заместителя главы администрации сельского поселения Высоково.</w:t>
      </w:r>
    </w:p>
    <w:p>
      <w:pPr>
        <w:pStyle w:val="Style16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1"/>
        <w:jc w:val="both"/>
        <w:rPr/>
      </w:pPr>
      <w:r>
        <w:rPr>
          <w:sz w:val="24"/>
          <w:szCs w:val="24"/>
          <w:lang w:val="ru-RU"/>
        </w:rPr>
        <w:t xml:space="preserve">Глава сельского поселения Высоково:                                                   </w:t>
        <w:tab/>
        <w:t xml:space="preserve">            В.А. Соколова.</w:t>
      </w:r>
    </w:p>
    <w:p>
      <w:pPr>
        <w:pStyle w:val="Normal"/>
        <w:ind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к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Высоков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44 от 21.03.201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РОПРИЯТИЯ ПО БЛАГОУСТРОЙСТВУ  на 2016 год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е поселение Высоков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34"/>
      </w:tblGrid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орути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обустройство   контейнерной площадки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ил  дерева  возле дома    №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 продолжение работы по уничтожению   борщевика путем проведения двухкратной  химпрополк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ремонт  первого   пруда  за домом Музыкантова Н.Ф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ремонт водонапорной колонки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идорово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обустройство контейнерной площадк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ил деревьев у дома №4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ремонт водонапорной  колонки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вое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канавливание  дорог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ок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питальный ремонт здания  «информационного досугового центр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обустройство подъезда к пожарному водоему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нездилов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ение работы по уничтожению    борщевика путем проведения двухкратной химпропол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щен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асыпка колодца у  д.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роительство родника за дом Андреевой В.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чистка колодцев у дома Моржиловой д. 46 и Баланцева   д. 35, 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щин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ил дерева возле дома № 2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истка колодц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стройство контейнерной площадки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леки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устройство контейнерной площадк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одержание уличного освещ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троительство  скважины и  углубление имеющих 2 колодцев  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к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спил дерева напротив  дома  №25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сье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обустройство контейнерной площадки; 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уличного освещения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роительство плота для полоскания бель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делать крышку на колодец  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ьково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одержание уличного освещения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мыть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апитальный ремонт дорог ул. Пролетарской,   Речного переулк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авершение строительства   родника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делать уличное освещение у дома №13 по ул. Центральной</w:t>
              <w:br/>
              <w:t xml:space="preserve"> - отремонтировать ворота на кладбищ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дключить к электроэнергии вторую водокачк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 работы по уничтожению    борщевика путем проведения двухкратной химпрополки;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хин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гафоних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пелих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гилки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.содержание дороги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вц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мень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режок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реск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ние дороги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льцево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дороги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асыпать  старые колодцы    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ригорково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ние уличного освещения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ru-RU"/>
        </w:rPr>
        <w:t>В течение года:   проведение субботников в населенных пунктах  весной и  осенью, проведение субботников на кладбищах,  содержание и обустройство памятников, уборка несанкционированных свалок, строительство и ремонт общественных колодцев   и другие мероприятия,  требующие  немедленного исполнения в случае  поломки, неисправности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4:00Z</dcterms:created>
  <dc:creator>User</dc:creator>
  <dc:description/>
  <dc:language>en-US</dc:language>
  <cp:lastModifiedBy>Наташа</cp:lastModifiedBy>
  <dcterms:modified xsi:type="dcterms:W3CDTF">2016-03-27T18:14:00Z</dcterms:modified>
  <cp:revision>2</cp:revision>
  <dc:subject/>
  <dc:title/>
</cp:coreProperties>
</file>